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ERGUNTAS PARA TITO UCHÔ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</w:rPr>
      </w:pPr>
      <w:r>
        <w:rPr>
          <w:sz w:val="28"/>
        </w:rPr>
        <w:t>V.Sª poderia se identificar? (nome, idade, profissão)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</w:rPr>
      </w:pPr>
      <w:r>
        <w:rPr>
          <w:sz w:val="28"/>
        </w:rPr>
        <w:t xml:space="preserve">Onde V. Sª mantém domicílio?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</w:rPr>
      </w:pPr>
      <w:r>
        <w:rPr>
          <w:sz w:val="28"/>
        </w:rPr>
        <w:t xml:space="preserve">Qual a atividade profissional de V. Sª? Poderia detalhar. Ex. se empresário, atua em que ramos? Por meio de que empresas?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</w:rPr>
      </w:pPr>
      <w:r>
        <w:rPr>
          <w:sz w:val="28"/>
        </w:rPr>
        <w:t xml:space="preserve">V. Sª conhece o Senador Renan Calheiros? É parente do Senador? Em caso afirmativo, poderia detalhar o grau de parentesco? Em caso negativo, em que circunstâncias conheceu o Senador? Quem os apresentou?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</w:rPr>
      </w:pPr>
      <w:r>
        <w:rPr>
          <w:sz w:val="28"/>
        </w:rPr>
        <w:t>Qual a relação profissional que V. Sª mantém com o Senador? É sócio e/ou procurador do Senador?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</w:rPr>
      </w:pPr>
      <w:r>
        <w:rPr>
          <w:sz w:val="28"/>
        </w:rPr>
        <w:t>V. Sª conhece o Senhor João Lyra? Em caso afirmativo, em que circunstâncias o conheceu? Quem os apresentou?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</w:rPr>
      </w:pPr>
      <w:r>
        <w:rPr>
          <w:sz w:val="28"/>
        </w:rPr>
        <w:t>V.Sª recebeu do Sr. João Lyra quinhentos mil reais, em parcelas, no ano de 2005? Em caso de resposta afirmativa, a que título recebeu tal quantia?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</w:rPr>
      </w:pPr>
      <w:r>
        <w:rPr>
          <w:sz w:val="28"/>
        </w:rPr>
        <w:t>V. Sª conhece o Senhor Nazário Pimentel? Em caso afirmativo, em que circunstâncias o conheceu? Quem os apresentou?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</w:rPr>
      </w:pPr>
      <w:r>
        <w:rPr>
          <w:sz w:val="28"/>
        </w:rPr>
        <w:t xml:space="preserve">V.Sª fez pagamentos, em 1999, ao Sr. Nazário Pimentel pela cessão de cinqüenta por cento das cotas da Empresa Editora O Jornal Ltda e de vinte por cento das cotas da Rádio Manguaba do Pilar S/C Ltda?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</w:rPr>
      </w:pPr>
      <w:r>
        <w:rPr>
          <w:sz w:val="28"/>
        </w:rPr>
        <w:t xml:space="preserve">Em caso afirmativo, quantos pagamentos fez e quais os valores respectivos? Utilizou que meios de pagamento? Cheques? Dinheiro vivo? Se utilizou dinheiro vivo por qual razão?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</w:rPr>
      </w:pPr>
      <w:r>
        <w:rPr>
          <w:sz w:val="28"/>
        </w:rPr>
        <w:t>Qual a origem do dinheiro? Tem condições de comprovar tal origem? Ainda em caso de resposta afirmativa, a que título o Sr. fez tais pagamentos? Estava adquirindo os meios de comunicação referidos? Estava atuando como procurador ou intermediário de alguém? Em caso afirmativo, de quem? Tais pagamentos foram realizados em sua residência?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</w:rPr>
      </w:pPr>
      <w:r>
        <w:rPr>
          <w:sz w:val="28"/>
        </w:rPr>
        <w:t xml:space="preserve">V.Sª recebeu do Sr. Leonardo Naves Loureiro a quantia de trezentos e vinte e cinco mil reais, referente a cinqüenta por cento de pagamentos que fez ao Sr. Nazário Pimentel, referidos acima?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</w:rPr>
      </w:pPr>
      <w:r>
        <w:rPr>
          <w:sz w:val="28"/>
        </w:rPr>
        <w:t>Em caso de resposta afirmativa, recebeu por que meios de pagamento? Cheques? Dinheiro vivo?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</w:rPr>
      </w:pPr>
      <w:r>
        <w:rPr>
          <w:sz w:val="28"/>
        </w:rPr>
        <w:t>V. Sª já esteve no Gabinete e/ou na residência do Senador Renan Calheiros, em Brasília? Em caso de resposta afirmativa, poderia dizer sobre que assuntos tratou quando lá esteve?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</w:rPr>
      </w:pPr>
      <w:r>
        <w:rPr>
          <w:sz w:val="28"/>
        </w:rPr>
        <w:t>V. Sª já esteve no Escritório Político e/ou residência do Senador Renan Calheiros, em Alagoas? Em caso de resposta afirmativa, poderia dizer sobre que assuntos tratou quando lá esteve?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</w:rPr>
      </w:pPr>
      <w:r>
        <w:rPr>
          <w:sz w:val="28"/>
        </w:rPr>
        <w:t>V. Sª foi portador de algum volume que foi entregue ao Sr. Nazário Pimentel, da parte do Senador Renan Calheiros? Em caso de resposta positiva, em que consistia o volume e por quantas vezes foi portador?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</w:rPr>
      </w:pPr>
      <w:r>
        <w:rPr>
          <w:sz w:val="28"/>
        </w:rPr>
        <w:t>V.Sª foi Secretário de Estado em Alagoas? Em caso afirmativo, que cargo ocupou? Em que Governo(s)?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</w:rPr>
      </w:pPr>
      <w:r>
        <w:rPr>
          <w:sz w:val="28"/>
        </w:rPr>
        <w:t>V.Sª ocupou ou ocupa cargo na Delegacia Regional do Trabalho em Alagoas? Em caso de resposta afirmativa, por indicação de quem?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</w:rPr>
      </w:pPr>
      <w:r>
        <w:rPr>
          <w:sz w:val="28"/>
        </w:rPr>
        <w:t>V.Sª foi ou está sendo processado? Em caso afirmativo, sob qual acusação?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9:16:00Z</dcterms:created>
  <dc:creator>Prodasen</dc:creator>
  <dc:description/>
  <dc:language>en-US</dc:language>
  <cp:lastModifiedBy>foco</cp:lastModifiedBy>
  <dcterms:modified xsi:type="dcterms:W3CDTF">2007-11-07T19:16:00Z</dcterms:modified>
  <cp:revision>2</cp:revision>
  <dc:subject/>
  <dc:title>PERGUNTAS PARA TITO UCHÔA</dc:title>
</cp:coreProperties>
</file>